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6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μην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σηγητής/ρι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έ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10/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βλιοθήκη Π</w:t>
            </w:r>
            <w:r>
              <w:rPr>
                <w:lang w:val="en-US"/>
              </w:rPr>
              <w:t>.</w:t>
            </w:r>
            <w:r>
              <w:rPr/>
              <w:t>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νημέρωση για τη χρήση της βιβλιοθήκ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10/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αμματή Μακέλ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Υπεύθυνη ΚΠΕ Μακρινίτσα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ίζω, Παιχνίδι, Περιβάλλον: Οι δραστηριότητες στην ομαδική διεργασί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10/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ία Τσουβαλά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ορας ΠΤΠΕ, Π.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ώματα και αντικείμενα σε κίνησ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10/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άγδα Βίτσι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Νηπιαγωγός, Μ.Ε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 dolls: ο αντισταθμιστικός ρόλος τους κατά των διακρίσεω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10/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άλια Στεριώτη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ρμηνεύτρια Περιβάλλοντο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υκτερινό Παιχνίδι: Ανακαλύπτοντας έναν άλλο κόσμο, δίπλα μ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11/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μιλία Καλογιάννη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Αρχαιολόγος, Μ.</w:t>
            </w:r>
            <w:r>
              <w:rPr>
                <w:i/>
                <w:sz w:val="20"/>
                <w:szCs w:val="20"/>
                <w:lang w:val="en-US"/>
              </w:rPr>
              <w:t>Ed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Κατερίνα Σπανοπούλου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Νηπιαγωγός, Μ.</w:t>
            </w:r>
            <w:r>
              <w:rPr>
                <w:i/>
                <w:sz w:val="20"/>
                <w:szCs w:val="20"/>
                <w:lang w:val="en-US"/>
              </w:rPr>
              <w:t>Ed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Στο χωριό του Πέτρου και της Πετρούλας». Μια μουσειοσκευή για παιδιά προσχολικής και πρώτης σχολικής ηλικί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11/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βόν Κοσμά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ιδάσκουσα 407, Π.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color w:val="000000"/>
              </w:rPr>
              <w:t>Κατασκευή έμφυλων ταυτοτήτων μέσα από το παιχνίδι και η (ανα)παραγωγή του ηγεμονικού ιδεώδους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11/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ρασκευή Τσιμά </w:t>
            </w:r>
            <w:r>
              <w:rPr>
                <w:i/>
                <w:sz w:val="20"/>
                <w:szCs w:val="20"/>
              </w:rPr>
              <w:t>(Ιστορικός-Αρχ/λόγος)</w:t>
            </w:r>
            <w:r>
              <w:rPr/>
              <w:t xml:space="preserve"> &amp;Κατερίνα Τσιών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Θεατρολόγο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νωριμία με το εκπαιδευτικό πρόγραμμα των Κέντρων Δημιουργικής Απασχόλησης Παιδιών Βόλο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11/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Αλεξάνδρ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>Ηλιάδου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color w:val="4C4C4C"/>
                <w:sz w:val="20"/>
                <w:szCs w:val="20"/>
                <w:lang w:val="en-US"/>
              </w:rPr>
              <w:t>Creative director (MPh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4C4C4C"/>
              </w:rPr>
              <w:t>"Ιστορίες για τέχνη και άλλα άγρια ζώα: Μια βόλτα στο μουσείο."</w:t>
            </w:r>
          </w:p>
          <w:p>
            <w:pPr>
              <w:pStyle w:val="Normal"/>
              <w:rPr/>
            </w:pPr>
            <w:r>
              <w:rPr>
                <w:b/>
                <w:color w:val="4C4C4C"/>
              </w:rPr>
              <w:t>Σχεδιασμός έντυπου υλικού για παιδιά.</w:t>
            </w:r>
            <w:r>
              <w:rPr>
                <w:color w:val="4C4C4C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/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ίας Καρασσαβί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ος Καθηγητής, Π.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χές Σχεδιασμού &amp; Ανάπτυξης Τριδιάστατων Ψηφιακών Αλληλεπιδραστικών Εκπαιδευτικών Παιχνιδιώ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ειώ Γουγουλή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Κοινωνική Ανθρ/λόγο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 κοινωνική ζωή των παιχνιδιώ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2/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λενα Τριανταφυλλίδ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Νηπιαγωγό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Μία Γη»: Παρουσίαση  εκπαιδευτικής βαλίτσ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/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ώστας Μάγ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ορας ΠΤΠΕ, Π.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παιχνίδια των «άλλω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ξιολόγηση του σεμιναρίου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49:00Z</dcterms:created>
  <dc:creator> Kostas Magos</dc:creator>
  <dc:description/>
  <cp:keywords/>
  <dc:language>en-US</dc:language>
  <cp:lastModifiedBy>Admin</cp:lastModifiedBy>
  <dcterms:modified xsi:type="dcterms:W3CDTF">2012-10-23T14:40:00Z</dcterms:modified>
  <cp:revision>3</cp:revision>
  <dc:subject/>
  <dc:title>Α/Α</dc:title>
</cp:coreProperties>
</file>